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ange Baseball Dugout Club Membership Form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mail Address 1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Email Address 2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layer’s Name (if applicable): 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me Address: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et #, Name</w:t>
        <w:tab/>
        <w:tab/>
        <w:tab/>
        <w:tab/>
        <w:tab/>
        <w:tab/>
        <w:t>City</w:t>
        <w:tab/>
        <w:tab/>
        <w:tab/>
        <w:tab/>
        <w:t>NC</w:t>
        <w:tab/>
        <w:tab/>
        <w:t>Z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ome Phone:  _____________________________________     </w:t>
        <w:tab/>
        <w:t>Cell: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k Phone:  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reas of Expertise: 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heck:</w:t>
        <w:tab/>
        <w:t>__________</w:t>
        <w:tab/>
        <w:t>I would like to serve on a committ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_____</w:t>
        <w:tab/>
        <w:t xml:space="preserve">I would like to head a committe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mber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for the 2008 Orange Baseball Dugout Club is $10.00 per pers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ke checks payable to:  Orange Baseball Dugout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  <w:tab/>
        <w:t>Louis Reitano, Treasur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OR</w:t>
      </w:r>
    </w:p>
    <w:p>
      <w:pPr>
        <w:pStyle w:val="Normal"/>
        <w:rPr>
          <w:b/>
          <w:b/>
        </w:rPr>
      </w:pPr>
      <w:r>
        <w:rPr>
          <w:b/>
        </w:rPr>
        <w:t>Mail to:</w:t>
        <w:tab/>
        <w:t>Dean Dea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range High Scho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500 Orange HS R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illsborough, NC 2727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11111"/>
        <w:szCs w:val="72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485900" cy="11791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179360"/>
                        <a:chOff x="0" y="0"/>
                        <a:chExt cx="1486080" cy="1179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1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41760" y="491400"/>
                          <a:ext cx="172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8600"/>
                          <a:ext cx="13716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7pt;height:92.85pt" coordorigin="0,0" coordsize="2340,1857">
              <v:rect id="shape_0" stroked="f" o:allowincell="f" style="position:absolute;left:0;top:0;width:2339;height:185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83;top:774;width:26;height:27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60;width:2159;height:107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FF6600"/>
        <w:sz w:val="48"/>
        <w:szCs w:val="72"/>
      </w:rPr>
      <w:t>ORANGE BASEBALL DUGOUT CLUB</w:t>
    </w:r>
  </w:p>
  <w:p>
    <w:pPr>
      <w:pStyle w:val="Header"/>
      <w:jc w:val="center"/>
      <w:rPr>
        <w:color w:val="003300"/>
        <w:sz w:val="48"/>
        <w:szCs w:val="72"/>
        <w:lang w:val="en-US" w:eastAsia="en-US"/>
      </w:rPr>
    </w:pPr>
    <w:r>
      <w:rPr>
        <w:color w:val="003300"/>
        <w:sz w:val="48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858000" cy="0"/>
              <wp:effectExtent l="635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539.95pt,1pt" stroked="t" o:allowincell="f" style="position:absolute">
              <v:stroke color="#ff6600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04:00Z</dcterms:created>
  <dc:creator> </dc:creator>
  <dc:description/>
  <cp:keywords/>
  <dc:language>en-US</dc:language>
  <cp:lastModifiedBy> </cp:lastModifiedBy>
  <cp:lastPrinted>2007-11-30T15:42:00Z</cp:lastPrinted>
  <dcterms:modified xsi:type="dcterms:W3CDTF">2007-12-12T20:04:00Z</dcterms:modified>
  <cp:revision>2</cp:revision>
  <dc:subject/>
  <dc:title>Orange Baseball Dugout Club Membership Form 2008</dc:title>
</cp:coreProperties>
</file>